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云南省社会科学院 中国（昆明）南亚东南亚研究院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年公开招聘工作人员拟聘用人员名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9"/>
        <w:gridCol w:w="1687"/>
        <w:gridCol w:w="1010"/>
        <w:gridCol w:w="833"/>
        <w:gridCol w:w="1468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岗位名称及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梦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笑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挝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佳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6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小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9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念鹏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1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lenovo</cp:lastModifiedBy>
  <cp:lastPrinted>2017-07-07T19:47:00Z</cp:lastPrinted>
  <dcterms:modified xsi:type="dcterms:W3CDTF">2017-07-10T01:40:00Z</dcterms:modified>
  <cp:revision>47</cp:revision>
  <dc:subject/>
  <dc:title/>
</cp:coreProperties>
</file>